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88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29" w:x="10056" w:y="3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29" w:x="10056" w:y="3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.CL 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29" w:x="10056" w:y="3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829" w:x="10056" w:y="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2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2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2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2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2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2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2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77" w:h="1753" w:x="672" w:y="51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77" w:h="1753" w:x="672" w:y="51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2</Words>
  <Characters>10333</Characters>
  <CharactersWithSpaces>88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4:00Z</dcterms:created>
  <dc:creator>Crystal Reports</dc:creator>
  <dc:description>Powered By Crystal</dc:description>
  <dc:language>en-US</dc:language>
  <cp:lastModifiedBy/>
  <dcterms:modified xsi:type="dcterms:W3CDTF">2024-06-26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1100E1F650A1A87099D5A9BE53762B0C3A412E4C03789CFFBE31B731F04947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2D27CBD460BD7AF7FAF0E3882A95C8AA1F72DB2177121C18988689668981EAAC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0661C636DC5B2B65ABB7F14F259</vt:lpwstr>
  </property>
  <property fmtid="{D5CDD505-2E9C-101B-9397-08002B2CF9AE}" pid="5" name="Business Objects Context Information3">
    <vt:lpwstr>5B392D3C67EE27D21D03C98DC07892ACEEF53A7E92ED5FB82538CAC6D1B835A1D1051C2A13F961FFBFD0C9855FF254A653228E4DA1E7407B3770A6DAEAC6B5C7B752F07EA0BA01CB304BE440F06D8A372294E2C4F875DE0672DF4A06F480B1DCCFFA4DCC3E50BB598904587A77BBD920D7A7735C420B9EB78F114A9F4A2BD29</vt:lpwstr>
  </property>
  <property fmtid="{D5CDD505-2E9C-101B-9397-08002B2CF9AE}" pid="6" name="Business Objects Context Information4">
    <vt:lpwstr>F4CCFFCBC8A4A005F42F9717FDF2DBC68D2EDD6A34737D9A721685140CEB9273901100FE37C7451837677D92D1AD9DF1A71976585A2BE498AB63079D3EFE7096FE438F51991A950813A9B20AD119F00DD1954018A08E96F0FB825E00436FB1BE3CF789E2E40EBF55F5E3F74F51BFEEA4DCB61968ED75B816CF3A5BFBA20FE05</vt:lpwstr>
  </property>
  <property fmtid="{D5CDD505-2E9C-101B-9397-08002B2CF9AE}" pid="7" name="Business Objects Context Information5">
    <vt:lpwstr>23ECC2857D98DEC842FCF26E8F76E61FE244D7335DC052A2A5D5515902E72AF067FCE7EF5721A5DD7581AA209222A5DBC16E456</vt:lpwstr>
  </property>
  <property fmtid="{D5CDD505-2E9C-101B-9397-08002B2CF9AE}" pid="8" name="Operator">
    <vt:lpwstr>utilizator buget10</vt:lpwstr>
  </property>
</Properties>
</file>